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предоставлении разрешения на условно разрешенный вид использования земельного участка с кадастровым 50:28:0100432:670, расположенного по адресу: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сковская область, г.о. Домодед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 изменениями от 07.07.2021 № 1389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Паниной Е.С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магазины» для земельного участка с кадастровым номером 50:28:0100432:670, площадью 2765 кв. м, расположенного по адресу: Московская область, г.о. Домодедов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43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2-09-26T14:43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